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exact" w:line="44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odello di autocertificazione per la fruizione di permessi retribuit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Ai sensi dell‘art.46 D.P.R. 445 del 28/12/200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(Testo unico delle disposizioni legislative e regolamentari in materia di documentazione amministrativa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14"/>
          <w:szCs w:val="16"/>
        </w:rPr>
      </w:pPr>
      <w:r>
        <w:rPr>
          <w:rFonts w:cs="Book Antiqua" w:ascii="Book Antiqua" w:hAnsi="Book Antiqua"/>
          <w:b/>
          <w:bCs/>
          <w:sz w:val="14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14"/>
          <w:szCs w:val="16"/>
        </w:rPr>
      </w:pPr>
      <w:r>
        <w:rPr>
          <w:rFonts w:cs="Book Antiqua" w:ascii="Book Antiqua" w:hAnsi="Book Antiqua"/>
          <w:b/>
          <w:bCs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/la  sottoscritto/a 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nato/a a …………………………………………………………………….  il ………………………………………… 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</w:rPr>
        <w:t>residente in ……………………………………………………... via …………………………………… n° ………….. telefono …………………………………………………., in relazione alla domanda di permesso retribuito, ai sensi dell’art. 15 del CCNL del 24/07/2003, consapevole delle responsabilità cui può andare incontro in caso di dichiarazione mendace, nonché delle sanzioni penali previste a tale riguard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16"/>
        </w:rPr>
      </w:pPr>
      <w:r>
        <w:rPr>
          <w:rFonts w:cs="Book Antiqua" w:ascii="Book Antiqua" w:hAnsi="Book Antiqua"/>
          <w:b/>
          <w:sz w:val="20"/>
          <w:szCs w:val="16"/>
        </w:rPr>
        <w:t>D  I  C  H  I  A  R  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  <w:t>di aver fatto richiesta di permesso per la necessità di seguito esplicata: …………………………………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Book Antiqua" w:ascii="Book Antiqua" w:hAnsi="Book Antiqua"/>
          <w:sz w:val="20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ruino, lì ______________</w:t>
        <w:tab/>
        <w:t xml:space="preserve">                                                                 IL/LA  DICHIARANTE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 xml:space="preserve">        </w:t>
        <w:tab/>
        <w:t xml:space="preserve">                 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9:00Z</dcterms:created>
  <dc:creator>Pino Durante</dc:creator>
  <dc:description/>
  <cp:keywords/>
  <dc:language>en-US</dc:language>
  <cp:lastModifiedBy>Domenico DLR. Lo Raso</cp:lastModifiedBy>
  <cp:lastPrinted>2016-03-11T11:58:00Z</cp:lastPrinted>
  <dcterms:modified xsi:type="dcterms:W3CDTF">2019-05-08T10:37:00Z</dcterms:modified>
  <cp:revision>4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