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286"/>
      </w:tblGrid>
      <w:tr>
        <w:trPr>
          <w:trHeight w:val="20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82804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left="72" w:right="25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Donatori di Sangue, 1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l: 011.9094470  Fax: 011.9089532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ic837002@istruzione.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55257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. </w:t>
        <w:tab/>
        <w:tab/>
        <w:tab/>
        <w:tab/>
        <w:tab/>
        <w:tab/>
        <w:tab/>
        <w:tab/>
        <w:tab/>
        <w:tab/>
        <w:tab/>
        <w:tab/>
        <w:tab/>
        <w:t>MOD. A</w:t>
        <w:tab/>
        <w:tab/>
        <w:tab/>
        <w:tab/>
        <w:tab/>
        <w:t xml:space="preserve">                                   Alle Famiglie degli alunni e delle alun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  <w:u w:val="single"/>
        </w:rPr>
        <w:t>Scuola Primar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CONVENZIONE SCUOLA – FAMIGLIA RELATIVA ALL’USCITA DEGLI ALUNNI/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iché la scuola e la famiglia sono accomunate da precise responsabilità nei riguardi della vigilanza dei figli nel periodo in cui essi sono affidati alla scuola fino al loro rientro a casa si concordano le seguenti modalità relative all’uscita degli alunni d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of. Maurizio GIAC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le lezioni gli alunni/e sono accompagnati dai docenti fino all’uscita dell’edificio scolast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genitori dell’alunno/a ___________________________  della classe ________ del plesso ________________________  </w:t>
      </w:r>
      <w:r>
        <w:rPr>
          <w:b/>
          <w:bCs/>
          <w:u w:val="single"/>
        </w:rPr>
        <w:t>DICHIARANO</w:t>
      </w:r>
      <w:r>
        <w:rPr/>
        <w:t xml:space="preserve"> di utilizzare le seguenti modalità per il </w:t>
      </w:r>
      <w:r>
        <w:rPr>
          <w:b/>
          <w:u w:val="single"/>
        </w:rPr>
        <w:t>ritiro</w:t>
      </w:r>
      <w:r>
        <w:rPr/>
        <w:t xml:space="preserve"> del proprio/a figlio/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ovvedono personalmente al ritiro e/o: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Delegano</w:t>
      </w:r>
      <w:r>
        <w:rPr/>
        <w:t xml:space="preserve"> all’incombenza il maggiorenne sig. _______________________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dentificato con documento _______________ rilasciato dal 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l  ____________   N tel.__________________  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Delegano</w:t>
      </w:r>
      <w:r>
        <w:rPr/>
        <w:t xml:space="preserve"> all’incombenza il maggiorenne sig. _______________________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dentificato con documento _______________ rilasciato dal 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l  ____________   N tel.__________________  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Delegano</w:t>
      </w:r>
      <w:r>
        <w:rPr/>
        <w:t xml:space="preserve"> all’incombenza il maggiorenne sig. _______________________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dentificato con documento _______________ rilasciato dal 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l  ____________   N tel.__________________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i avvalgono dell’utilizzo dello scuolab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(Contrassegnare NON PIU’ di 1 opzione e </w:t>
      </w:r>
      <w:r>
        <w:rPr>
          <w:b/>
          <w:u w:val="single"/>
        </w:rPr>
        <w:t>consegnare la dichiarazione al docente di classe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i ricorda che coloro che provvederanno al  ritiro degli alunni delegando </w:t>
      </w:r>
      <w:r>
        <w:rPr>
          <w:b/>
          <w:bCs/>
          <w:i/>
          <w:iCs/>
          <w:sz w:val="28"/>
        </w:rPr>
        <w:t>solo saltuariamente</w:t>
      </w:r>
      <w:r>
        <w:rPr>
          <w:b/>
          <w:bCs/>
          <w:i/>
          <w:iCs/>
        </w:rPr>
        <w:t xml:space="preserve"> un altro adulto sono tenuti a segnalarlo ai docenti di volta in volta  sul diari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ricorda che gli alunni non potranno essere ritirati da minori e non potranno uscire se non accompagnati da un genitore o delegat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Data, ______________</w:t>
        <w:tab/>
        <w:tab/>
        <w:tab/>
        <w:tab/>
        <w:tab/>
        <w:tab/>
        <w:t>FIRMA DEI GENI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Verdana" w:hAnsi="Verdana" w:eastAsia="Times New Roman" w:cs="TimesNewRoman+T42+WVFWA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eastAsia="Times New Roman" w:cs="TimesNewRoman+T42+WVFWAV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1:00Z</dcterms:created>
  <dc:creator>PC_SEGRETERIA2</dc:creator>
  <dc:description/>
  <cp:keywords/>
  <dc:language>en-US</dc:language>
  <cp:lastModifiedBy>amm2</cp:lastModifiedBy>
  <cp:lastPrinted>2013-09-25T11:14:00Z</cp:lastPrinted>
  <dcterms:modified xsi:type="dcterms:W3CDTF">2019-05-08T11:01:00Z</dcterms:modified>
  <cp:revision>2</cp:revision>
  <dc:subject/>
  <dc:title> </dc:title>
</cp:coreProperties>
</file>