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u w:val="single"/>
        </w:rPr>
        <w:t>MOD. B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DICHIARAZIONE UTILIZZO SERVIZIO REFEZIONE SCOLASTICA ALUNNI CLASSI A TEMPO NORMAL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l…..sottoscritt….______________________________________________________________ genitore dell’alunno/a _____________________________________________________________</w:t>
      </w:r>
    </w:p>
    <w:p>
      <w:pPr>
        <w:pStyle w:val="Normal"/>
        <w:rPr/>
      </w:pPr>
      <w:r>
        <w:rPr/>
        <w:t xml:space="preserve">Frequentante la Scuola Primaria nel </w:t>
      </w:r>
      <w:r>
        <w:rPr>
          <w:b/>
        </w:rPr>
        <w:t xml:space="preserve"> Plesso Alba Serena, </w:t>
      </w:r>
      <w:r>
        <w:rPr/>
        <w:t>Classe _________    Sezione _________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RI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  <w:u w:val="single"/>
        </w:rPr>
      </w:pPr>
      <w:r>
        <w:rPr>
          <w:b/>
          <w:sz w:val="20"/>
          <w:u w:val="single"/>
          <w:lang w:val="en-US" w:eastAsia="en-US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Di poter usufruire per il proprio figlio/a nell’anno scolastico _______________del servizio d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43815</wp:posOffset>
                </wp:positionV>
                <wp:extent cx="11684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45pt;width:9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FEZIONE SCOLASTICA                                      SI’                                          NO</w:t>
      </w:r>
    </w:p>
    <w:p>
      <w:pPr>
        <w:pStyle w:val="Normal"/>
        <w:rPr>
          <w:sz w:val="20"/>
        </w:rPr>
      </w:pPr>
      <w:r>
        <w:rPr>
          <w:sz w:val="20"/>
        </w:rPr>
        <w:t>(Per l’iscrizione ed il pagamento del servizio rivolgersi all’Ufficio Scuola del Comune di Bruin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Pertanto per tutto l’anno scolastico il ragazzo rimarrà a scuol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alle ore 8.30 alle ore 16.30 da lunedì a giovedì</w:t>
      </w:r>
    </w:p>
    <w:p>
      <w:pPr>
        <w:pStyle w:val="Normal"/>
        <w:rPr/>
      </w:pPr>
      <w:r>
        <w:rPr/>
        <w:t xml:space="preserve">            </w:t>
      </w:r>
      <w:r>
        <w:rPr/>
        <w:t>Dalle ore 8.30 alle ore 12.30 il venerdì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lle ore 8.30 alle ore 12.30 e dalle ore 14.00 alle ore 16.30 da lunedì a giovedì</w:t>
      </w:r>
    </w:p>
    <w:p>
      <w:pPr>
        <w:pStyle w:val="Normal"/>
        <w:rPr/>
      </w:pPr>
      <w:r>
        <w:rPr/>
        <w:t xml:space="preserve">            </w:t>
      </w:r>
      <w:r>
        <w:rPr/>
        <w:t>Dalle ore 8.30 alle ore 12.30 il venerdì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rPr/>
      </w:pPr>
      <w:r>
        <w:rPr/>
        <w:t>Qualsiasi variazione di Tempo Scuola, temporanea o definitiva, deve essere richiesta e motivata al Dirigente Scolastico per riceverne l’autorizz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ata, ______________</w:t>
        <w:tab/>
        <w:tab/>
        <w:tab/>
        <w:tab/>
        <w:tab/>
        <w:tab/>
        <w:t>FIRMA DEI GENITOR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NewRoman+T42+WVFWAV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Verdana" w:hAnsi="Verdana" w:eastAsia="Times New Roman" w:cs="TimesNewRoman+T42+WVFWAV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40:00Z</dcterms:created>
  <dc:creator>PC_SEGRETERIA2</dc:creator>
  <dc:description/>
  <cp:keywords/>
  <dc:language>en-US</dc:language>
  <cp:lastModifiedBy>amm2</cp:lastModifiedBy>
  <cp:lastPrinted>2011-01-11T14:38:00Z</cp:lastPrinted>
  <dcterms:modified xsi:type="dcterms:W3CDTF">2015-09-18T10:00:00Z</dcterms:modified>
  <cp:revision>3</cp:revision>
  <dc:subject/>
  <dc:title> </dc:title>
</cp:coreProperties>
</file>