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>MOD. B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DICHIARAZIONE UTILIZZO SERVIZIO REFEZIONE SCOLASTICA ALUNNI CLASSI A TEMPO NORMAL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l…..sottoscritt….______________________________________________________________ genitore dell’alunno/a _____________________________________________________________</w:t>
      </w:r>
    </w:p>
    <w:p>
      <w:pPr>
        <w:pStyle w:val="Normal"/>
        <w:rPr/>
      </w:pPr>
      <w:r>
        <w:rPr/>
        <w:t xml:space="preserve">Frequentante la Scuola Primaria nel </w:t>
      </w:r>
      <w:r>
        <w:rPr>
          <w:b/>
        </w:rPr>
        <w:t xml:space="preserve"> Plesso Via Cordero, </w:t>
      </w:r>
      <w:r>
        <w:rPr/>
        <w:t>Classe _________    Sezione 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 poter usufruire per il proprio figlio/a nell’anno scolastico _______________del servizio 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68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5pt;width:9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ZIONE SCOLASTICA                                      SI’                                          NO</w:t>
      </w:r>
    </w:p>
    <w:p>
      <w:pPr>
        <w:pStyle w:val="Normal"/>
        <w:rPr>
          <w:sz w:val="20"/>
        </w:rPr>
      </w:pPr>
      <w:r>
        <w:rPr>
          <w:sz w:val="20"/>
        </w:rPr>
        <w:t>(Per l’iscrizione ed il pagamento del servizio rivolgersi all’Ufficio Scuola del Comune di Bru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ertanto per tutto l’anno scolastico il ragazzo rimarrà a scu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lle ore 8.40 alle ore 16.40 da lunedì a giovedì</w:t>
      </w:r>
    </w:p>
    <w:p>
      <w:pPr>
        <w:pStyle w:val="Normal"/>
        <w:rPr/>
      </w:pPr>
      <w:r>
        <w:rPr/>
        <w:t xml:space="preserve">            </w:t>
      </w:r>
      <w:r>
        <w:rPr/>
        <w:t>Dalle ore 8.40 alle ore 12.40 il venerd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8.40 alle ore 12.40 e dalle ore 14.10 alle ore 16.40 da lunedì a giovedì</w:t>
      </w:r>
    </w:p>
    <w:p>
      <w:pPr>
        <w:pStyle w:val="Normal"/>
        <w:rPr/>
      </w:pPr>
      <w:r>
        <w:rPr/>
        <w:t xml:space="preserve">            </w:t>
      </w:r>
      <w:r>
        <w:rPr/>
        <w:t>Dalle ore 8.40 alle ore 12.40 il venerdì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Qualsiasi variazione di Tempo Scuola, temporanea o definitiva, deve essere richiesta e motivata al Dirigente Scolastico per riceverne l’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, ______________</w:t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NewRoman+T42+WVFWA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NewRoman+T42+WVFWA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0:00Z</dcterms:created>
  <dc:creator>PC_SEGRETERIA2</dc:creator>
  <dc:description/>
  <cp:keywords/>
  <dc:language>en-US</dc:language>
  <cp:lastModifiedBy>amm2</cp:lastModifiedBy>
  <cp:lastPrinted>2011-01-11T14:38:00Z</cp:lastPrinted>
  <dcterms:modified xsi:type="dcterms:W3CDTF">2015-10-09T13:51:00Z</dcterms:modified>
  <cp:revision>3</cp:revision>
  <dc:subject/>
  <dc:title> </dc:title>
</cp:coreProperties>
</file>