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6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presentare, solo la prima volta, per l’acquisizione  del diritto alla fruizione dei giorni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COMPRENSIVO BRUINO</w:t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color w:val="000000"/>
          <w:szCs w:val="24"/>
        </w:rPr>
        <w:t xml:space="preserve"> tempo determinato/indeterminato presso </w:t>
      </w:r>
      <w:r>
        <w:rPr>
          <w:rFonts w:cs="SimonciniGaramond;Calibri" w:ascii="SimonciniGaramond;Calibri" w:hAnsi="SimonciniGaramond;Calibri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permessi previsti dall’art. 33 –comma 3 -  della legge 104/1992 per assistere  il/la sig._____________________________________________       (coniuge / figlio / madre / padre / __________________)   nato a ________________________________________ -prov. _______ -il _______________________ e residente a ________________________________-prov. ______ -  Via 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Il/L__ sottoscritt__, consapevole che le dichiarazioni mendaci, la falsità negli atti e l’uso di atti falsi sono puniti, ai sensi dell’art.76 del D.P.R. n.445/2000, con le sanzioni previste dalla legge penale  e dalle leggi speciali in materia, DICHIARA  ch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è l’unico familiare che può prestare assistenza nei confronti del/la sig.  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  </w:t>
      </w:r>
      <w:r>
        <w:rPr/>
        <w:t xml:space="preserve">________________________________;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l’altro genitore sig. ____________________________________ C.F. 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>non dipendente / dipendente presso 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</w:t>
      </w:r>
      <w:r>
        <w:rPr/>
        <w:t xml:space="preserve">beneficia dei permessi giornalieri per lo stesso figlio con disabilità grave alternativamente al/alla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</w:t>
      </w:r>
      <w:r>
        <w:rPr/>
        <w:t>sottoscritto/a e nel limite massimo mensile di tre giorni complessivi tra i due genitori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 xml:space="preserve">il soggetto in situazione di disabilità  grave con il quale sussiste  un rapporto di parentela /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>affinità di 3° grado:</w:t>
      </w:r>
    </w:p>
    <w:p>
      <w:pPr>
        <w:pStyle w:val="Normal"/>
        <w:tabs>
          <w:tab w:val="clear" w:pos="708"/>
          <w:tab w:val="left" w:pos="2552" w:leader="none"/>
        </w:tabs>
        <w:ind w:left="1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67310</wp:posOffset>
                </wp:positionV>
                <wp:extent cx="123825" cy="84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5pt;margin-top:5.3pt;width:9.7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non è coniugato;</w:t>
      </w:r>
    </w:p>
    <w:p>
      <w:pPr>
        <w:pStyle w:val="Normal"/>
        <w:tabs>
          <w:tab w:val="clear" w:pos="708"/>
          <w:tab w:val="left" w:pos="2552" w:leader="none"/>
        </w:tabs>
        <w:ind w:left="1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40005</wp:posOffset>
                </wp:positionV>
                <wp:extent cx="123825" cy="844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5pt;margin-top:3.15pt;width:9.7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è vedovo/a  </w:t>
      </w:r>
    </w:p>
    <w:p>
      <w:pPr>
        <w:pStyle w:val="Normal"/>
        <w:tabs>
          <w:tab w:val="clear" w:pos="708"/>
          <w:tab w:val="left" w:pos="2552" w:leader="none"/>
        </w:tabs>
        <w:ind w:left="1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22225</wp:posOffset>
                </wp:positionV>
                <wp:extent cx="123825" cy="844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75pt;margin-top:1.75pt;width:9.7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è coniugato ma il coniuge ha compiuto 65 anni di età;</w:t>
      </w:r>
    </w:p>
    <w:p>
      <w:pPr>
        <w:pStyle w:val="Normal"/>
        <w:tabs>
          <w:tab w:val="clear" w:pos="708"/>
          <w:tab w:val="left" w:pos="2552" w:leader="none"/>
        </w:tabs>
        <w:ind w:left="1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42545</wp:posOffset>
                </wp:positionV>
                <wp:extent cx="123825" cy="844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5pt;margin-top:3.35pt;width:9.7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è coniugato ma il coniuge è affetto da patologie invalidanti;</w:t>
      </w:r>
    </w:p>
    <w:p>
      <w:pPr>
        <w:pStyle w:val="Normal"/>
        <w:tabs>
          <w:tab w:val="clear" w:pos="708"/>
          <w:tab w:val="left" w:pos="2552" w:leader="none"/>
        </w:tabs>
        <w:ind w:left="1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33655</wp:posOffset>
                </wp:positionV>
                <wp:extent cx="123825" cy="844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75pt;margin-top:2.65pt;width:9.7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è separato legalmente  o divorziato;</w:t>
      </w:r>
    </w:p>
    <w:p>
      <w:pPr>
        <w:pStyle w:val="Normal"/>
        <w:tabs>
          <w:tab w:val="clear" w:pos="708"/>
          <w:tab w:val="left" w:pos="2552" w:leader="none"/>
        </w:tabs>
        <w:ind w:left="1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45720</wp:posOffset>
                </wp:positionV>
                <wp:extent cx="123825" cy="844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5pt;margin-top:3.6pt;width:9.7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è coniugato ma in situazione di abbandono;</w:t>
      </w:r>
    </w:p>
    <w:p>
      <w:pPr>
        <w:pStyle w:val="Normal"/>
        <w:tabs>
          <w:tab w:val="clear" w:pos="708"/>
          <w:tab w:val="left" w:pos="2552" w:leader="none"/>
        </w:tabs>
        <w:ind w:left="1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0</wp:posOffset>
                </wp:positionH>
                <wp:positionV relativeFrom="paragraph">
                  <wp:posOffset>27940</wp:posOffset>
                </wp:positionV>
                <wp:extent cx="123825" cy="844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5pt;margin-top:2.2pt;width:9.7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ha uno o entrambi i genitori deceduti;</w:t>
      </w:r>
    </w:p>
    <w:p>
      <w:pPr>
        <w:pStyle w:val="Normal"/>
        <w:tabs>
          <w:tab w:val="clear" w:pos="708"/>
          <w:tab w:val="left" w:pos="2552" w:leader="none"/>
        </w:tabs>
        <w:ind w:left="1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0</wp:posOffset>
                </wp:positionH>
                <wp:positionV relativeFrom="paragraph">
                  <wp:posOffset>48260</wp:posOffset>
                </wp:positionV>
                <wp:extent cx="123825" cy="844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5pt;margin-top:3.8pt;width:9.7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ha entrambi i genitori con più di 65 anni di età</w:t>
      </w:r>
    </w:p>
    <w:p>
      <w:pPr>
        <w:pStyle w:val="Normal"/>
        <w:tabs>
          <w:tab w:val="clear" w:pos="708"/>
          <w:tab w:val="left" w:pos="2552" w:leader="none"/>
        </w:tabs>
        <w:ind w:left="1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0</wp:posOffset>
                </wp:positionH>
                <wp:positionV relativeFrom="paragraph">
                  <wp:posOffset>49530</wp:posOffset>
                </wp:positionV>
                <wp:extent cx="123825" cy="844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5pt;margin-top:3.9pt;width:9.7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ha uno o entrambi i genitori affetti da patologie invalidanti;</w:t>
      </w:r>
    </w:p>
    <w:p>
      <w:pPr>
        <w:pStyle w:val="Normal"/>
        <w:tabs>
          <w:tab w:val="clear" w:pos="708"/>
          <w:tab w:val="left" w:pos="2552" w:leader="none"/>
        </w:tabs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è consapevole che le agevolazioni sono uno strumento di assistenza del disabile e pertanto il 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il soggetto in situazione di disabilità grave non è ricoverato a tempo pieno, con eccezioni 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  <w:t xml:space="preserve">     </w:t>
      </w:r>
      <w:r>
        <w:rPr/>
        <w:t>previste al punto 3 della circolare del 3 dicembre 2010 n° 155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Firma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1"/>
        </w:numPr>
        <w:ind w:left="714" w:hanging="357"/>
        <w:textAlignment w:val="auto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dichiarazione (*)</w:t>
      </w:r>
    </w:p>
    <w:p>
      <w:pPr>
        <w:pStyle w:val="Paragrafoelenco"/>
        <w:ind w:left="720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DEL SOGGETTO DISAB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 sottoscritt__  _________________________________________________________nat__ a _______________________________________ prov. (_____)  il __________________, residente a ________________________________-prov. ______ -  Via ______________________________</w:t>
      </w:r>
    </w:p>
    <w:p>
      <w:pPr>
        <w:pStyle w:val="Normal"/>
        <w:spacing w:lineRule="auto" w:line="360"/>
        <w:rPr/>
      </w:pPr>
      <w:r>
        <w:rPr/>
        <w:t>consapevole delle sanzioni penali, richiamate dall’art.76 del D.P.R. n.445/2000, per dichiarazioni non veritiere, formazione o uso atti fals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i di disabilità grave accertata con verbale della Commissione ASL di _____________________________ il _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essere ricoverato a tempo pien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 prestare attività lavorativa e di beneficiare delle agevolazioni previste dalla Legge 104/92 per se stes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prestare attività lavorativ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parente di _____ grado del richiedente in quanto 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voler essere assistito soltanto dal/la sig./ra __________________________________ nata a _____________________________________ -prov. ______- il 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.F. __________________________________ e residente in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,  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ind w:left="4248" w:firstLine="708"/>
        <w:rPr/>
      </w:pPr>
      <w:r>
        <w:rPr/>
        <w:t>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ZIONE DEGLI ALTRI COMPONENTI IL NUCLEO FAMILIARE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ELL’HANDICAPP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–sottoscritt__  ____________________________________________nat__ </w:t>
      </w:r>
    </w:p>
    <w:p>
      <w:pPr>
        <w:pStyle w:val="Normal"/>
        <w:spacing w:lineRule="auto" w:line="360"/>
        <w:rPr/>
      </w:pPr>
      <w:r>
        <w:rPr/>
        <w:t>A_________________________prov (_____)  il     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l/La –sottoscritt__  ____________________________________________nat__ </w:t>
      </w:r>
    </w:p>
    <w:p>
      <w:pPr>
        <w:pStyle w:val="Normal"/>
        <w:spacing w:lineRule="auto" w:line="360"/>
        <w:rPr/>
      </w:pPr>
      <w:r>
        <w:rPr/>
        <w:t>A_________________________prov (_____)  il     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l/La –sottoscritt__  ____________________________________________nat__ </w:t>
      </w:r>
    </w:p>
    <w:p>
      <w:pPr>
        <w:pStyle w:val="Normal"/>
        <w:spacing w:lineRule="auto" w:line="360"/>
        <w:rPr/>
      </w:pPr>
      <w:r>
        <w:rPr/>
        <w:t>A_________________________prov (_____)  il     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l/La –sottoscritt__  ____________________________________________nat__ </w:t>
      </w:r>
    </w:p>
    <w:p>
      <w:pPr>
        <w:pStyle w:val="Normal"/>
        <w:spacing w:lineRule="auto" w:line="360"/>
        <w:rPr/>
      </w:pPr>
      <w:r>
        <w:rPr/>
        <w:t>A_________________________prov (_____)  il     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Convivente  con il / la Sig_____________________________________(specificare la relazione di parentela o affinità)______________________________________, familiare disabile, con il quale abitano  nel Comune di___________________________________________(____)</w:t>
      </w:r>
    </w:p>
    <w:p>
      <w:pPr>
        <w:pStyle w:val="Normal"/>
        <w:spacing w:lineRule="auto" w:line="360"/>
        <w:rPr/>
      </w:pPr>
      <w:r>
        <w:rPr/>
        <w:t>Via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NO SOTTO LA PROPRIA RESPONSABILTA’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lla legge n° 15/68, di non essere nelle condizioni di prestare assistenza continuativa al familiare disabile per i seguenti motivi:____________________________________________ e pertanto  di non avvalersi dei benefici dell’ art 33, legge104/92  e di non averne  beneficiato in precedenza.</w:t>
      </w:r>
    </w:p>
    <w:p>
      <w:pPr>
        <w:pStyle w:val="Normal"/>
        <w:spacing w:lineRule="auto" w:line="360"/>
        <w:rPr/>
      </w:pPr>
      <w:r>
        <w:rPr/>
        <w:t>________________, _______________</w:t>
      </w:r>
    </w:p>
    <w:p>
      <w:pPr>
        <w:pStyle w:val="Normal"/>
        <w:spacing w:lineRule="auto" w:line="360"/>
        <w:ind w:left="4956" w:firstLine="708"/>
        <w:rPr/>
      </w:pPr>
      <w:r>
        <w:rPr/>
        <w:t>FIRME__________________________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</w:t>
      </w:r>
      <w:r>
        <w:rPr/>
        <w:t>__________________________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</w:t>
      </w:r>
      <w:r>
        <w:rPr/>
        <w:t>___________________________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</w:t>
      </w:r>
      <w:r>
        <w:rPr/>
        <w:t>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3:00Z</dcterms:created>
  <dc:creator>azzinnaro</dc:creator>
  <dc:description/>
  <cp:keywords/>
  <dc:language>en-US</dc:language>
  <cp:lastModifiedBy>did2</cp:lastModifiedBy>
  <cp:lastPrinted>2018-11-15T12:40:00Z</cp:lastPrinted>
  <dcterms:modified xsi:type="dcterms:W3CDTF">2018-11-15T11:40:00Z</dcterms:modified>
  <cp:revision>4</cp:revision>
  <dc:subject/>
  <dc:title>Dichiarazione effettiva convivenza anagrafica con l'handicappato legge 104</dc:title>
</cp:coreProperties>
</file>