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</w:t>
      </w:r>
      <w:r>
        <w:rPr>
          <w:b/>
          <w:bCs/>
        </w:rPr>
        <w:t>Al Direttore SGA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</w:r>
    </w:p>
    <w:p>
      <w:pPr>
        <w:pStyle w:val="Heading1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Richiesta di astensione dal lavoro 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/>
      </w:pPr>
      <w:r>
        <w:rPr>
          <w:sz w:val="20"/>
          <w:szCs w:val="20"/>
        </w:rPr>
        <w:t>Il/La sottoscritto/a…………………………………….…………………... .    qualifica………………………….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In servizio presso codesto Istituto nel plesso  …………………………………………………..   nel corrente A.S.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Con contratto a tempo  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determinato             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     indeterminato   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La concessione di n° GG ………………               dal………………………..al…………………………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RIO DI SERVIZIO PRIMO GIORNO DI ASSENZA 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/>
      </w:pPr>
      <w:r>
        <w:rPr>
          <w:sz w:val="18"/>
          <w:szCs w:val="18"/>
        </w:rPr>
        <w:t>Permesso per  motivi personali o familiari (documentati 3 gg. x a.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messo per motivi personali o familiari (documentati con utilizzo 6 gg. ferie art.13 c.9 - art.15 c.2 CCNL 16.3.03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messo mensile assistenza ai familiari portatori di handicap  art.33 comma 3 legge </w:t>
      </w:r>
      <w:r>
        <w:rPr>
          <w:b/>
          <w:bCs/>
          <w:sz w:val="18"/>
          <w:szCs w:val="18"/>
        </w:rPr>
        <w:t>104/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Accertamenti Clinici e Visite mediche specialistiche prenatali (art.14 D.L.vo n.151 26.3.01 – D.L.vo 115  23.4.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Maternità art.17 D.L.vo 151 26.3.01–D.L.vo 115 23.4.03 (astensione anticipata per complicanze gest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Maternità art.32 D.L.vo 151 26.3.01–D.L.vo 115 23.4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stensione obbligatoria  - data del parto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Puerperio  art.16 D.L.vo 151 26.3.01–D.L.vo 115 23.4.03 (data del parto 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/>
      </w:pPr>
      <w:r>
        <w:rPr>
          <w:sz w:val="18"/>
          <w:szCs w:val="18"/>
        </w:rPr>
        <w:t xml:space="preserve">Maternità: congedo parentale D.L.vo 80/2015      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  0-6 anni del figlio     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6-12 anni del fig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Malattia del bambino (art. 47 D.L.vo n. 151 26.3.01  modificato e integrato D.L.vo 115 23.4.03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feriore a 3 anni      </w:t>
      </w:r>
      <w:r>
        <w:rPr>
          <w:rFonts w:eastAsia="Symbol" w:cs="Symbol" w:ascii="Symbol" w:hAnsi="Symbol"/>
          <w:sz w:val="18"/>
          <w:szCs w:val="18"/>
        </w:rPr>
        <w:t></w:t>
      </w:r>
      <w:r>
        <w:rPr>
          <w:sz w:val="18"/>
          <w:szCs w:val="18"/>
        </w:rPr>
        <w:t xml:space="preserve"> di età compresa fra 3 e 8 anni   (data nascita ………………..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Permesso per concorso o esame (max 8 gg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Permesso per matrimonio (max 15 gg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Donazione sangue (legge 107 04/05/199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/>
      </w:pPr>
      <w:r>
        <w:rPr>
          <w:sz w:val="18"/>
          <w:szCs w:val="18"/>
        </w:rPr>
        <w:t>Permesso per lutto ( max 3 gg. X evento – per parenti o affini entro il II gra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Aspettativa per motivi di famiglia/ studio e ricer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Permesso per formazione e aggior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Permesso eletto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" w:leader="none"/>
        </w:tabs>
        <w:ind w:left="0" w:hanging="340"/>
        <w:jc w:val="both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Si allega: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Certificato medico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Altra documentazion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Dichiarazione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>Auto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hanging="340"/>
        <w:rPr>
          <w:sz w:val="22"/>
          <w:szCs w:val="22"/>
        </w:rPr>
      </w:pPr>
      <w:r>
        <w:rPr>
          <w:sz w:val="22"/>
          <w:szCs w:val="22"/>
        </w:rPr>
        <w:t>Bruino,……………………..                   firma del dipendente……………………………………….</w:t>
      </w:r>
    </w:p>
    <w:p>
      <w:pPr>
        <w:pStyle w:val="Normal"/>
        <w:pBdr>
          <w:bottom w:val="single" w:sz="12" w:space="1" w:color="000000"/>
        </w:pBdr>
        <w:ind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40"/>
        <w:rPr>
          <w:sz w:val="22"/>
          <w:szCs w:val="22"/>
        </w:rPr>
      </w:pPr>
      <w:r>
        <w:rPr>
          <w:sz w:val="22"/>
          <w:szCs w:val="22"/>
        </w:rPr>
        <w:t>Vista la domanda e la documentazione allegata, ove prevista, si approva la richi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ino,_________________________                                    Visto……………………………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L DIRETTORE SGA                                                                IL DIRIGENTE SCOLASTICO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nnamaria  MORCIANO)                                                              Prof. MAURIZIO GIACO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10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3">
    <w:lvl w:ilvl="0">
      <w:start w:val="1"/>
      <w:numFmt w:val="bullet"/>
      <w:lvlText w:val=""/>
      <w:lvlJc w:val="left"/>
      <w:pPr>
        <w:ind w:left="380" w:hanging="340"/>
      </w:pPr>
      <w:rPr>
        <w:rFonts w:ascii="Wingdings" w:hAnsi="Wingdings" w:cs="Wingdings" w:hint="default"/>
        <w:sz w:val="16"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ind w:left="38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vanish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vanish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1:00Z</dcterms:created>
  <dc:creator>DIREZIONE DIDATTICA PINEROLO 3</dc:creator>
  <dc:description/>
  <cp:keywords/>
  <dc:language>en-US</dc:language>
  <cp:lastModifiedBy>Domenico DLR. Lo Raso</cp:lastModifiedBy>
  <cp:lastPrinted>2014-04-03T13:12:00Z</cp:lastPrinted>
  <dcterms:modified xsi:type="dcterms:W3CDTF">2019-05-08T10:27:00Z</dcterms:modified>
  <cp:revision>7</cp:revision>
  <dc:subject/>
  <dc:title>Al Dirigente Scolastico</dc:title>
</cp:coreProperties>
</file>