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 Direttore SS.GG.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COMUNICAZIONE ASSENZA PER MALATTI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…………………………………………... .nato/a a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v……….il …………….in servizio presso codesto Istituto in qualità di…………………………    Con   contratto a tempo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determinato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 indeterminato   presso la sede di 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apevole delle sanzioni penali,nel caso di dichiarazioni non veritiere e falsità negli atti,richiamate dall’art.76 D.P.R. 445 del 28/12/2000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che sarà assente dal ………………………….. al …………………………………per:</w:t>
      </w:r>
    </w:p>
    <w:p>
      <w:pPr>
        <w:pStyle w:val="Normal"/>
        <w:ind w:left="3540" w:hanging="4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lattia⁭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covero ospedaliero/visita medica/esami cli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arà reperibile, ai fini della visita medico-fiscale al seguente indirizz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/Piazza…………………………………………………………………n.°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à …………………………………………………..Prov. …….. CAP.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 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rtificato medico (in caso di malattia protratta per un periodo superiore ai 10 giorni e in ogni caso dal terzo evento in poi nell’anno solare l’assenza deve essere giustificata con certificazione medica rilasciata dai medici convenzionati con il SSN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rtificazione di ricovero ospedaliero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ttestazione di visita medica o altro rilasciata da struttura pubblica o privata (corc. Dfp n. 10/2011)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Il/la sottoscritt… dichiara che la prestazione specialistica e/o accertamento diagnostico non è oggettivamente effettuabile al di fuori dell’orario di lavoro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720"/>
        <w:rPr>
          <w:sz w:val="20"/>
          <w:szCs w:val="20"/>
        </w:rPr>
      </w:pPr>
      <w:r>
        <w:rPr>
          <w:sz w:val="20"/>
          <w:szCs w:val="20"/>
        </w:rPr>
        <w:t>Bruino, _______________</w:t>
        <w:tab/>
        <w:tab/>
        <w:tab/>
        <w:t>Firma del dipendente</w:t>
        <w:tab/>
        <w:t>____________________________</w:t>
      </w:r>
    </w:p>
    <w:p>
      <w:pPr>
        <w:pStyle w:val="Normal"/>
        <w:pBdr>
          <w:bottom w:val="single" w:sz="12" w:space="1" w:color="000000"/>
        </w:pBdr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Vista la domanda e la documentazione allegata, ove prevista, si approva la richiesta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Bruino, _______________</w:t>
        <w:tab/>
        <w:tab/>
        <w:tab/>
        <w:tab/>
        <w:tab/>
        <w:tab/>
        <w:t>Visto 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L DIRETTORE dei S.G.A.    </w:t>
        <w:tab/>
        <w:tab/>
        <w:t xml:space="preserve">      </w:t>
        <w:tab/>
        <w:tab/>
        <w:tab/>
        <w:t>IL DIRIGENTE SCOLASTICO</w:t>
        <w:tab/>
      </w:r>
    </w:p>
    <w:p>
      <w:pPr>
        <w:pStyle w:val="Normal"/>
        <w:rPr/>
      </w:pPr>
      <w:r>
        <w:rPr>
          <w:sz w:val="20"/>
          <w:szCs w:val="20"/>
        </w:rPr>
        <w:t>(Annamaria MORCIANO)</w:t>
        <w:tab/>
        <w:tab/>
        <w:tab/>
        <w:tab/>
        <w:tab/>
        <w:t xml:space="preserve"> PROF. MAURIZIO GIACON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53" w:hanging="377"/>
      </w:pPr>
      <w:rPr>
        <w:rFonts w:ascii="Book Antiqua" w:hAnsi="Book Antiqua" w:cs="Book Antiqua" w:hint="default"/>
        <w:sz w:val="44"/>
        <w:b/>
        <w:szCs w:val="44"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b/>
      <w:bCs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vanish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2:00Z</dcterms:created>
  <dc:creator>DIREZIONE DIDATTICA PINEROLO 3</dc:creator>
  <dc:description/>
  <cp:keywords/>
  <dc:language>en-US</dc:language>
  <cp:lastModifiedBy>Domenico DLR. Lo Raso</cp:lastModifiedBy>
  <cp:lastPrinted>2013-11-06T10:42:00Z</cp:lastPrinted>
  <dcterms:modified xsi:type="dcterms:W3CDTF">2019-05-08T10:43:00Z</dcterms:modified>
  <cp:revision>6</cp:revision>
  <dc:subject/>
  <dc:title>Al Dirigente Scolastico</dc:title>
</cp:coreProperties>
</file>