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82360" cy="9512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1861"/>
      </w:tblGrid>
      <w:tr>
        <w:trPr>
          <w:trHeight w:val="1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6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6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87680" cy="495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stituto Comprensivo BRUINO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iazza Donatori di Sangue, 1 - 10090 – BRUINO – TO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el: 011.9094470 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.F. 95565680014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d. meccanografico TOIC837002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ww.icbruino.gov.it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Style w:val="InternetLink"/>
                <w:b/>
                <w:sz w:val="16"/>
                <w:szCs w:val="16"/>
              </w:rPr>
              <w:t>toic837002@istruzione.it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Arial"/>
                <w:b/>
                <w:b/>
                <w:lang w:val="en-GB"/>
              </w:rPr>
            </w:pPr>
            <w:hyperlink r:id="rId4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</w:rPr>
                <w:t>toic837002@pec.istruzione.it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90" w:right="633" w:hanging="0"/>
              <w:rPr>
                <w:rFonts w:ascii="Bookman Old Style" w:hAnsi="Bookman Old Style" w:cs="Bookman Old Style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407160" cy="1181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56515</wp:posOffset>
                </wp:positionV>
                <wp:extent cx="161925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. n° _____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4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t. n° _________/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Al Direttore SS.GG.A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COMUNICAZIONE ASSENZA PER MALATTI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…………………………………………... .nato/a a……………….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……….il …………….in servizio presso codesto Istituto in qualità di…………………………………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on   contratto a tempo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 determinato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     indeterminato   presso la sede di ……………….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apevole delle sanzioni penali,nel caso di dichiarazioni non veritiere e falsità negli atti,richiamate dall’art.76 D.P.R. 445 del 28/12/2000.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che sarà assente dal ………………………….. al …………………………………per:</w:t>
      </w:r>
    </w:p>
    <w:p>
      <w:pPr>
        <w:pStyle w:val="Normal"/>
        <w:ind w:left="3540" w:hanging="4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malattia⁭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icovero ospedaliero/visita medica/esami clin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arà reperibile, ai fini della visita medico-fiscale al seguente indirizzo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a/Piazza…………………………………………………………………n.°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à …………………………………………………..Prov. …….. CAP.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 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certificato medico (in caso di malattia protratta per un periodo superiore ai 10 giorni e in ogni caso dal terzo evento in poi nell’anno solare l’assenza deve essere giustificata con certificazione medica rilasciata dai medici convenzionati con il SSN)</w:t>
      </w:r>
    </w:p>
    <w:p>
      <w:pPr>
        <w:pStyle w:val="Normal"/>
        <w:ind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certificazione di ricovero ospedaliero</w:t>
      </w:r>
    </w:p>
    <w:p>
      <w:pPr>
        <w:pStyle w:val="Normal"/>
        <w:ind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attestazione di visita medica o altro rilasciata da struttura pubblica o privata (corc. Dfp n. 10/2011) </w:t>
      </w:r>
    </w:p>
    <w:p>
      <w:pPr>
        <w:pStyle w:val="Normal"/>
        <w:ind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Il/la sottoscritt… dichiara che la prestazione specialistica e/o accertamento diagnostico non è oggettivamente effettuabile al di fuori dell’orario di lavoro.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hanging="720"/>
        <w:rPr>
          <w:sz w:val="22"/>
          <w:szCs w:val="22"/>
        </w:rPr>
      </w:pPr>
      <w:r>
        <w:rPr>
          <w:sz w:val="22"/>
          <w:szCs w:val="22"/>
        </w:rPr>
        <w:t>Bruino, _______________</w:t>
        <w:tab/>
        <w:tab/>
        <w:tab/>
        <w:t>Firma del dipendente</w:t>
        <w:tab/>
        <w:t>____________________________</w:t>
      </w:r>
    </w:p>
    <w:p>
      <w:pPr>
        <w:pStyle w:val="Normal"/>
        <w:pBdr>
          <w:bottom w:val="single" w:sz="12" w:space="1" w:color="000000"/>
        </w:pBdr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>Vista la domanda e la documentazione allegata, ove prevista, si approva la richiesta.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>Bruino, _______________</w:t>
        <w:tab/>
        <w:tab/>
        <w:tab/>
        <w:tab/>
        <w:tab/>
        <w:tab/>
        <w:t>Visto __________________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/>
      </w:pPr>
      <w:r>
        <w:rPr/>
        <w:t xml:space="preserve">          </w:t>
      </w:r>
      <w:r>
        <w:rPr/>
        <w:t xml:space="preserve">IL DIRETTORE dei S.G.A.    </w:t>
        <w:tab/>
        <w:tab/>
        <w:t xml:space="preserve">      </w:t>
        <w:tab/>
        <w:tab/>
        <w:tab/>
        <w:t>IL DIRIGENTE SCOLASTICO</w:t>
        <w:tab/>
      </w:r>
    </w:p>
    <w:p>
      <w:pPr>
        <w:pStyle w:val="Normal"/>
        <w:rPr/>
      </w:pPr>
      <w:r>
        <w:rPr/>
        <w:t>(Annamaria MORCIANO)</w:t>
        <w:tab/>
        <w:tab/>
        <w:tab/>
        <w:tab/>
        <w:tab/>
        <w:t xml:space="preserve"> PROF. MAURIZIO GIACONE</w:t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ind w:left="1100" w:hanging="340"/>
      </w:pPr>
      <w:rPr>
        <w:rFonts w:ascii="Wingdings" w:hAnsi="Wingdings" w:cs="Wingdings" w:hint="default"/>
        <w:sz w:val="16"/>
        <w:vanish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653" w:hanging="377"/>
      </w:pPr>
      <w:rPr>
        <w:rFonts w:ascii="Book Antiqua" w:hAnsi="Book Antiqua" w:cs="Book Antiqua" w:hint="default"/>
        <w:sz w:val="44"/>
        <w:b/>
        <w:szCs w:val="44"/>
        <w:bCs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3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vanish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Book Antiqua" w:cs="Book Antiqua"/>
      <w:b/>
      <w:bCs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vanish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vanish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vanish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oic837002@pec.istruzione.it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22:00Z</dcterms:created>
  <dc:creator>DIREZIONE DIDATTICA PINEROLO 3</dc:creator>
  <dc:description/>
  <cp:keywords/>
  <dc:language>en-US</dc:language>
  <cp:lastModifiedBy>Domenico DLR. Lo Raso</cp:lastModifiedBy>
  <cp:lastPrinted>2013-11-06T10:42:00Z</cp:lastPrinted>
  <dcterms:modified xsi:type="dcterms:W3CDTF">2019-05-08T10:29:00Z</dcterms:modified>
  <cp:revision>5</cp:revision>
  <dc:subject/>
  <dc:title>Al Dirigente Scolastico</dc:title>
</cp:coreProperties>
</file>