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82360" cy="951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861"/>
      </w:tblGrid>
      <w:tr>
        <w:trPr>
          <w:trHeight w:val="1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6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7680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ituto Comprensivo BRUIN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azza Donatori di Sangue, 1 - 10090 – BRUINO – TO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l: 011.9094470 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.F. 95565680014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d. meccanografico TOIC837002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ww.icbruino.gov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sz w:val="16"/>
                <w:szCs w:val="16"/>
              </w:rPr>
              <w:t>toic837002@istruzione.it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left="72" w:right="252" w:hanging="0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b/>
                  <w:sz w:val="16"/>
                  <w:szCs w:val="16"/>
                </w:rPr>
                <w:t>toic837002@pec.istruzione.it</w:t>
              </w:r>
            </w:hyperlink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90" w:right="633" w:hanging="0"/>
              <w:rPr>
                <w:rFonts w:ascii="Bookman Old Style" w:hAnsi="Bookman Old Style" w:cs="Bookman Old Style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407160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16192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° ____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. n° _________/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 Dirigente Scolastico</w:t>
      </w:r>
    </w:p>
    <w:p>
      <w:pPr>
        <w:pStyle w:val="TextBodyInden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ggetto: richiesta recupero ore eccedenti relative alle attività didattiche/progetto </w:t>
      </w:r>
    </w:p>
    <w:p>
      <w:pPr>
        <w:pStyle w:val="TextBodyIndent"/>
        <w:ind w:left="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..………………………………………………………….</w:t>
      </w:r>
    </w:p>
    <w:p>
      <w:pPr>
        <w:pStyle w:val="TextBodyIndent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>Il/La sottoscritto/a …………..…………………………..... Nato/a  a ……………….………... Prov…....... il ……………………, in servizio presso codesto Istituto in qualità di docente di scuola ………………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>a tempo ……. determinato in servizio nel plesso di ……………….………………………..……………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8 del D.P.R. N° 209 del 10/04/1987, di poter fruire di un </w:t>
      </w:r>
      <w:r>
        <w:rPr>
          <w:b/>
          <w:sz w:val="22"/>
          <w:szCs w:val="22"/>
        </w:rPr>
        <w:t>recupero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>dalle ore ………………………... alle ore ………….…………… nel giorno 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il seguente motivo ……………………………………………………. 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>Verrà sostituito nell’attività educativa, con assunzione totale della responsabilità degli alunni, dal docente in servizio ………………………………………………………...che firmerà la presente per adesione ed accettazione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ruino, ………………………………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rma del richiedente</w:t>
        <w:tab/>
        <w:tab/>
        <w:tab/>
        <w:tab/>
        <w:tab/>
        <w:tab/>
        <w:t>Firma dei colleghi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  <w:tab/>
        <w:tab/>
        <w:t>__________________________________________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e già effettuate in precedenza</w:t>
        <w:tab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STO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i concede / Non si concede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IL DIRIGENTE SCOLASTICO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Prof. MAURIZIO GIACO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omic Sans MS" w:hAnsi="Comic Sans MS" w:eastAsia="Comic Sans MS" w:cs="Comic Sans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ic837002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2:00Z</dcterms:created>
  <dc:creator>amm1a</dc:creator>
  <dc:description/>
  <cp:keywords/>
  <dc:language>en-US</dc:language>
  <cp:lastModifiedBy>Domenico DLR. Lo Raso</cp:lastModifiedBy>
  <cp:lastPrinted>2015-09-10T15:05:00Z</cp:lastPrinted>
  <dcterms:modified xsi:type="dcterms:W3CDTF">2019-05-08T10:43:00Z</dcterms:modified>
  <cp:revision>6</cp:revision>
  <dc:subject/>
  <dc:title> </dc:title>
</cp:coreProperties>
</file>