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00"/>
        <w:gridCol w:w="2500"/>
      </w:tblGrid>
      <w:tr>
        <w:trPr>
          <w:trHeight w:val="2039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91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azza Donatori di Sangue, 1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Tel: 011. 9094470  Fax: 011.9094477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20"/>
                <w:szCs w:val="20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b/>
                  <w:sz w:val="20"/>
                  <w:szCs w:val="20"/>
                </w:rPr>
                <w:t>toic837002@pec.istruzione.it</w:t>
              </w:r>
            </w:hyperlink>
          </w:p>
        </w:tc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55257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</w:rPr>
      </w:pPr>
      <w:r>
        <w:rPr/>
        <w:tab/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</w:rPr>
      </w:pPr>
      <w:r>
        <w:rPr>
          <w:b/>
        </w:rPr>
        <w:tab/>
        <w:t>ISTITUTO COMPRENSIVO BRUINO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o sottoscritto/a 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enitore dell’alunno/a ……………………………………………………...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Frequentante la classe ……………….sez…………………..anno scol……………………………..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lesso 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RICHIED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 xml:space="preserve"> </w:t>
      </w:r>
      <w:r>
        <w:rPr/>
        <w:t>per mio figlio/a ……………………………………l’ESONERO dall’insegnamento della Religione Cattolica per l’intero anno scolastico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RICHIEDO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 xml:space="preserve"> </w:t>
      </w:r>
      <w:r>
        <w:rPr/>
        <w:t xml:space="preserve">per mio figlio/a ……………………………………la scelta di </w:t>
      </w:r>
      <w:r>
        <w:rPr>
          <w:b/>
        </w:rPr>
        <w:t xml:space="preserve">avvelersi </w:t>
      </w:r>
      <w:r>
        <w:rPr/>
        <w:t>dell’insegnamento della Religione Cattolica per l’intero anno scolastico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ruino, 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            Distinti Salut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I CONCED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Prof. Maurizio GIACON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37002@pec.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5:00Z</dcterms:created>
  <dc:creator>SEG4</dc:creator>
  <dc:description/>
  <cp:keywords/>
  <dc:language>en-US</dc:language>
  <cp:lastModifiedBy>did2</cp:lastModifiedBy>
  <cp:lastPrinted>2015-09-14T10:59:00Z</cp:lastPrinted>
  <dcterms:modified xsi:type="dcterms:W3CDTF">2017-09-22T10:08:00Z</dcterms:modified>
  <cp:revision>6</cp:revision>
  <dc:subject/>
  <dc:title> </dc:title>
</cp:coreProperties>
</file>