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DELL’ISTITUTO COMPRENSIVO BRUINO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Io sottoscritto/a 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Genitore dell’alunno/a ……………………………………………………...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Frequentante la classe ……………….sez…………………..anno scolastico………………………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lesso 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RICHIEDO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>Per l’anno scolastico in corso l’ingresso posticipato o l’uscita anticipata, alle ore………………..anzichè alle ore ………….. nel giorno di …………………….… in quanto mio/a figlio/a non si avvale dell’insegnamento della Religione Cattolica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 xml:space="preserve"> </w:t>
      </w:r>
      <w:r>
        <w:rPr/>
        <w:t xml:space="preserve">Attività didattiche individuali o di gruppo </w:t>
      </w:r>
      <w:r>
        <w:rPr>
          <w:i/>
        </w:rPr>
        <w:t>(art. 4 del Dpr 31 marzo 1974, n. 416)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con inserimento nella classe ________ dalle ore______ alle ore_____del giorno______________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ruino, …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Genitor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8:00Z</dcterms:created>
  <dc:creator>dirigente</dc:creator>
  <dc:description/>
  <cp:keywords/>
  <dc:language>en-US</dc:language>
  <cp:lastModifiedBy>amm2</cp:lastModifiedBy>
  <dcterms:modified xsi:type="dcterms:W3CDTF">2015-09-21T10:33:00Z</dcterms:modified>
  <cp:revision>3</cp:revision>
  <dc:subject/>
  <dc:title>                                                                 AL DIRIGENTE SCOLASTICO</dc:title>
</cp:coreProperties>
</file>