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17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577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9700" cy="1181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MUNICAZIONE VARIAZIONE COORDINATE BANC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l___sottoscritt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 __________________________________in servizio presso codesto Istituto nel pless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nel corrente a.s.  con contratto a temp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156845</wp:posOffset>
                </wp:positionV>
                <wp:extent cx="36576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pt;margin-top:12.35pt;width:28.7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42545</wp:posOffset>
                </wp:positionV>
                <wp:extent cx="31242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.35pt;width:24.5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terminato</w:t>
        <w:tab/>
        <w:tab/>
        <w:tab/>
        <w:tab/>
        <w:tab/>
        <w:tab/>
        <w:t>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 le nuove coordinate banc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ituto Bancario</w:t>
            </w:r>
          </w:p>
        </w:tc>
        <w:tc>
          <w:tcPr>
            <w:tcW w:w="70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13"/>
        <w:gridCol w:w="927"/>
        <w:gridCol w:w="3408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34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ORDINATE BANCARIE IBAN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559"/>
        <w:gridCol w:w="2977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 CONTO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no,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3:00Z</dcterms:created>
  <dc:creator>PC_SEGRETERIA2</dc:creator>
  <dc:description/>
  <cp:keywords/>
  <dc:language>en-US</dc:language>
  <cp:lastModifiedBy>Domenico DLR. Lo Raso</cp:lastModifiedBy>
  <cp:lastPrinted>2018-11-05T09:35:00Z</cp:lastPrinted>
  <dcterms:modified xsi:type="dcterms:W3CDTF">2019-05-08T10:31:00Z</dcterms:modified>
  <cp:revision>19</cp:revision>
  <dc:subject/>
  <dc:title> </dc:title>
</cp:coreProperties>
</file>