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TA INTESTAT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comunicazione relativa al conto corrente dedicato ad appalti / commesse pubbliche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ab/>
        <w:t xml:space="preserve"> (ART. 3 comma 7 legge 13 agosto 2010 n. 136)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738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738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ell’ Istituto Comprensivo Bruino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.zza Donatori di Sangue, 1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0090 Bruino (TO)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288"/>
        <w:ind w:firstLine="5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11/9094470 – fax 011/9089532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 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 xml:space="preserve">nato/a a ____________________________________________________________ (Prov. ________) il ___/___/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residente a ____________________________ ( ________ ) Via ____________________________________ n. 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in qualità di legale rappresentante dell’impresa 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a _______________________ ( ________ ) Via ____________________________________ n. 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 xml:space="preserve">E-mail _______________________________________ E-mail PEC _________________________________ Iscritta al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o Imprese della C.C.I.A.A. di ____________________ al n. __________________ n. Rea___________________ </w:t>
        <w:br/>
        <w:t>C.F. / P. IVA  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ttemperanza al disposto dell’art. 3 comma 7 “Tracciabilità dei flussi finanziari” della L. 136/2010 che 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ppaltatore assume tutti gli obblighi di tracciabilità dei flussi finanziari di cui all’art. 3 della legge 13 agosto 2010 n. 136 e successive modif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L’appaltatore si impegna a dare immediata comunicazione alla stazione appaltante ed alla Prefettura – Ufficio Territoriale del Governo della Provincia di ( _________ ) della notizia dell’inadempimento della propria controparte ( subappaltatore / subcontraente ) agli obblighi di tracciabilità finanzi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L’impresa sopra specificata utilizza il sotto riportato conto corrente dedicato alla gestione dei movimenti finanziari relativi ad appalti / commesse pubbliche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ab/>
        <w:t>Banca / Poste _______________________________ Agenzia / Filiale 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Conto corrente (IBAN)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9"/>
        <w:gridCol w:w="339"/>
        <w:gridCol w:w="338"/>
        <w:gridCol w:w="337"/>
        <w:gridCol w:w="38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es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in Eu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in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BI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AB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mero conto corrente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soggetti delegati ad operare sul conto corrente dedicato sono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901" w:hanging="181"/>
        <w:rPr/>
      </w:pPr>
      <w:r>
        <w:rPr>
          <w:rFonts w:cs="Arial" w:ascii="Arial" w:hAnsi="Arial"/>
          <w:sz w:val="18"/>
          <w:szCs w:val="18"/>
        </w:rPr>
        <w:t>Sig. ___________________________________ nato a _________________________ il  ___/___/_____</w:t>
        <w:br/>
        <w:t xml:space="preserve">    residente a __________________________________ C.F. ____________________________________</w:t>
        <w:br/>
        <w:t xml:space="preserve">    operante in qualità _______________________________________________ ( specificare ruolo e poter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900" w:hanging="180"/>
        <w:rPr/>
      </w:pPr>
      <w:r>
        <w:rPr>
          <w:rFonts w:cs="Arial" w:ascii="Arial" w:hAnsi="Arial"/>
          <w:sz w:val="18"/>
          <w:szCs w:val="18"/>
        </w:rPr>
        <w:t>Sig. ___________________________________ nato a _________________________ il  ___/___/_____</w:t>
        <w:br/>
        <w:t xml:space="preserve">    residente a __________________________________ C.F. ____________________________________</w:t>
        <w:br/>
        <w:t xml:space="preserve">    operante in qualità _______________________________________________ ( specificare ruolo e poteri )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e si impegna a fornire tempestivamente e per iscritto ogni informazione collegata ad eventuali variazioni nei dati sopraindicati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88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IL LEGALE RAPPRESENTANTE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Luogo e data ______________________                                                 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raccolti saranno trattati, anche con mezzi informatici, esclusivamente per il procedimento per il quale la dichiarazione viene resa (art. 13 D. Lgs. 196/2003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itis maxwell</dc:creator>
  <dc:description/>
  <cp:keywords/>
  <dc:language>en-US</dc:language>
  <cp:lastModifiedBy>utente05</cp:lastModifiedBy>
  <cp:lastPrinted>2011-05-06T11:55:00Z</cp:lastPrinted>
  <dcterms:modified xsi:type="dcterms:W3CDTF">2011-05-17T09:35:00Z</dcterms:modified>
  <cp:revision>6</cp:revision>
  <dc:subject/>
  <dc:title>Oggetto: comunicazione relativa al conto corrente dedicato ad appalti /commesse pubbliche</dc:title>
</cp:coreProperties>
</file>