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PER BENEFICI CONTRIBUTIVI INPS E/O INAIL (¹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 __________________________________ Cognome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itolare                  Legale rappresent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Azienda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(alfanumerico) _____________________ Codice fiscale (numerico)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 Cellulare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9718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Dieci cifre numeriche)</w:t>
                            </w:r>
                          </w:p>
                        </w:txbxContent>
                      </wps:txbx>
                      <wps:bodyPr anchor="t" lIns="18034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.65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97222222222222in,0.0402777777777778in,0.0402777777777778in,0.0402777777777778in">
                  <w:txbxContent>
                    <w:tbl>
                      <w:tblPr>
                        <w:tblW w:w="40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Dieci cifre numeri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cola INPS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514600" cy="414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Nove cifre numeriche)</w:t>
                            </w:r>
                          </w:p>
                        </w:txbxContent>
                      </wps:txbx>
                      <wps:bodyPr anchor="t" lIns="18034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65pt;mso-wrap-distance-left:9.05pt;mso-wrap-distance-right:9.05pt;mso-wrap-distance-top:0pt;mso-wrap-distance-bottom:0pt;margin-top:9.5pt;mso-position-vertical-relative:text;margin-left:90pt;mso-position-horizontal-relative:text">
                <v:fill opacity="0f"/>
                <v:textbox inset="0.197222222222222in,0.0402777777777778in,0.0402777777777778in,0.0402777777777778in">
                  <w:txbxContent>
                    <w:tbl>
                      <w:tblPr>
                        <w:tblW w:w="3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Nove cifre numeri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25730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ind w:left="-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Due cifre numeriche)</w:t>
                            </w:r>
                          </w:p>
                        </w:txbxContent>
                      </wps:txbx>
                      <wps:bodyPr anchor="t" lIns="18034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65pt;mso-wrap-distance-left:9.05pt;mso-wrap-distance-right:9.05pt;mso-wrap-distance-top:0pt;mso-wrap-distance-bottom:0pt;margin-top:9.5pt;mso-position-vertical-relative:text;margin-left:351pt;mso-position-horizontal-relative:text">
                <v:fill opacity="0f"/>
                <v:textbox inset="0.197222222222222in,0.0402777777777778in,0.0402777777777778in,0.0402777777777778in">
                  <w:txbxContent>
                    <w:tbl>
                      <w:tblPr>
                        <w:tblW w:w="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ind w:left="-181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Due cifre numeri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tta INAIL                                                                           Contro codic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sa ed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 n. iscrizione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 fine di accedere ai benefici normativi e contributivi previsti dalla normativa in materia di lavoro e legislazione sociale, secondo quanto previsto dall’art. 1, comma 1175, della legge 27 dicembre 2006, n. 296 (finanziaria 2007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 U T O C E R T I F I C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i sensi dell’art. 9 del Decreto Ministeriale 24/10/2007, </w:t>
      </w:r>
      <w:r>
        <w:rPr>
          <w:rFonts w:cs="Arial" w:ascii="Arial" w:hAnsi="Arial"/>
          <w:b/>
          <w:i/>
          <w:sz w:val="18"/>
          <w:szCs w:val="18"/>
        </w:rPr>
        <w:t>l’assenza di provvedimenti, amministrativi o giurisdizionali, definiti per gli illeciti penali o amministrativi, commessi dopo il 30/12/2007, in materia di tutela delle condizioni di lavoro, indicati nell’Allegato A del citato D.M. o il decorso del periodo indicato dallo stesso allegato per ciascun illecito.</w:t>
      </w:r>
      <w:r>
        <w:rPr>
          <w:rFonts w:cs="Arial" w:ascii="Arial" w:hAnsi="Arial"/>
          <w:i/>
          <w:sz w:val="18"/>
          <w:szCs w:val="18"/>
        </w:rPr>
        <w:t xml:space="preserve"> Il sottoscritto è inoltre consapevole che le agevolazioni richieste potranno essere revocate qualora si riscontri, in sede di vigilanza, l’assenza delle condizioni sopra indicate e si impegna a comunicare a codesta Direzione qualsiasi variazione dovesse intervenire con riferimento a quanto sopra entro trenta giorni dall’avvenuta modifica. Si è inoltre a conoscenza delle sanzioni penali, richiamate dall’art. 76 del D.P.R. n. 445/2000, per le ipotesi di falsità in atti e dichiarazioni mendac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/___/_____                                                                             Firma 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13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¹</w:t>
      </w:r>
      <w:r>
        <w:rPr>
          <w:rFonts w:cs="Arial" w:ascii="Arial" w:hAnsi="Arial"/>
          <w:sz w:val="16"/>
          <w:szCs w:val="16"/>
        </w:rPr>
        <w:t xml:space="preserve"> Vedi tabella “tipi di contribuzione” con agevolazione contributiva (elencazione esemplificativa e non esaustiva) – allegata alla circolare del Ministero del lavoro e della Previdenza Sociale 30 gennaio 2008, n.5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itis maxwell</dc:creator>
  <dc:description/>
  <cp:keywords/>
  <dc:language>en-US</dc:language>
  <cp:lastModifiedBy>direttore</cp:lastModifiedBy>
  <cp:lastPrinted>2011-05-06T14:28:00Z</cp:lastPrinted>
  <dcterms:modified xsi:type="dcterms:W3CDTF">2011-05-10T07:20:00Z</dcterms:modified>
  <cp:revision>2</cp:revision>
  <dc:subject/>
  <dc:title>DICHIARAZIONE PER BENEFICI CONTRIBUTIVI INPS E/o INAIL (1)</dc:title>
</cp:coreProperties>
</file>